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自然人或其他组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val="en-US" w:eastAsia="zh-CN"/>
        </w:rPr>
        <w:t>中国东方资产管理股份有限公司广西壮族自治区分公司享有的贵州盛世荣兴药业有限公司债权转让项目</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千年铬酸盐</cp:lastModifiedBy>
  <cp:lastPrinted>2016-03-28T15:39:00Z</cp:lastPrinted>
  <dcterms:modified xsi:type="dcterms:W3CDTF">2023-08-21T01:49:13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AD72A5FC4930AF1DD7B672B4B325</vt:lpwstr>
  </property>
  <property fmtid="{D5CDD505-2E9C-101B-9397-08002B2CF9AE}" pid="3" name="KSOProductBuildVer">
    <vt:lpwstr>2052-11.1.0.14309</vt:lpwstr>
  </property>
  <property fmtid="{D5CDD505-2E9C-101B-9397-08002B2CF9AE}" pid="4" name="commondata">
    <vt:lpwstr>commondata</vt:lpwstr>
  </property>
</Properties>
</file>