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贵阳轨道交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号线一期便民用房统计表</w:t>
      </w:r>
    </w:p>
    <w:tbl>
      <w:tblPr>
        <w:tblW w:w="81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6"/>
        <w:gridCol w:w="1905"/>
        <w:gridCol w:w="1874"/>
        <w:gridCol w:w="1996"/>
        <w:gridCol w:w="1515"/>
      </w:tblGrid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站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便民用房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建筑面积（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面积合计</w:t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云北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.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.3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云中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9.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湖公园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.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.6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枫林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.3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49.6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.2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诚信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.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.0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观山西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.8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 w:bidi="ar"/>
              </w:rPr>
              <w:t>44.0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.1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兴筑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.1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阳医院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.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.21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阳南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.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.67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茶园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.2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8.75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.5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花大道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.57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75.97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.7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便民用房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.6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王庙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.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.6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西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.32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改茶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.96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黔春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.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.1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延安西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.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阳明祠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省人民医院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.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.03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宝山南路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.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.98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油榨街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.6</w:t>
            </w:r>
          </w:p>
        </w:tc>
      </w:tr>
      <w:tr>
        <w:trPr>
          <w:trHeight w:val="9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87.04</w:t>
            </w:r>
          </w:p>
        </w:tc>
      </w:tr>
    </w:tbl>
    <w:p>
      <w:pPr>
        <w:pStyle w:val="Normal"/>
        <w:ind w:right="0" w:first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</w:p>
    <w:p>
      <w:pPr>
        <w:pStyle w:val="Normal"/>
        <w:ind w:righ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筑面积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便民用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结构内侧合围的封闭曲线面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即计租面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right="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最终面积以实际交付为准（有异议时，以异议方委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双方均认可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有相关资质的第三方测绘单位实测数据为准）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实测数据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筑面积误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小于等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原建筑面积计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实测数据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筑面积误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大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按实际面积计租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3-12-27T07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54E50CCFF4676A37C5664A4FBB23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