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true"/>
        <w:ind w:right="-483" w:firstLine="640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意向承租人资质条件</w:t>
      </w:r>
    </w:p>
    <w:p>
      <w:pPr>
        <w:pStyle w:val="Normal"/>
        <w:ind w:right="42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公民、已取得中华人民共和国合法居住权的外国居民、个体工商户或在中华人民共和国境内（不含港、澳、台）依法注册或成立的法人机构。</w:t>
      </w:r>
    </w:p>
    <w:p>
      <w:pPr>
        <w:pStyle w:val="Normal"/>
        <w:ind w:right="42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谈判时或参加竞价报名需提交的资料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/>
        </w:rPr>
        <w:t>须提交的资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0"/>
        <w:gridCol w:w="3163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租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提交资料清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华人民共和国公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承租申请及承诺（详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身份证明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原件及复印件，身份证原件核验后归还，其余资料和复印件收留存档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华人民共和国合法居住权的外国居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承租申请及承诺（详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身份证明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居住权证明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原件及复印件，身份证明和居住权证明原件核验后归还，其余资料和复印件收留存档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体工商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承租申请及承诺（详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注册人身份证明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注册证明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原件及复印件，注册文件和身份证明原件核验后归还，其余资料和复印件收留存档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法人机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承租申请及承诺（详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法人及委托人（如有）身份证明、委托书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成立或注册的证明材料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原件及复印件，注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成立文件和身份证原件核验后归还，其余资料和复印件收留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表及保证金须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7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636A31894214AC9C0BF3686F25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