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鉴于各便民用房大小各异、租金单价高低不同，但是出租人面临的违约风险较为一致，结合当前商铺租赁市场上大多数押金采用“押一付三”、“押一付二”的做法，同时综合考虑轨道交通的特殊性和各便民用房每月租金不一的特点，拟按照以下标准收取履约保证金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/>
        </w:rPr>
        <w:t>履约保证金收取标准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75"/>
      </w:tblGrid>
      <w:tr>
        <w:trPr>
          <w:trHeight w:val="3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租赁期内月平均租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履约保证金</w:t>
            </w:r>
          </w:p>
        </w:tc>
      </w:tr>
      <w:tr>
        <w:trPr>
          <w:trHeight w:val="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小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月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一个月的租金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以元为单位向上取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3-12-27T07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40E6D9E1F41AE92A60322BB5C1D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