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"/>
        <w:gridCol w:w="1785"/>
        <w:gridCol w:w="846"/>
        <w:gridCol w:w="952"/>
        <w:gridCol w:w="725"/>
        <w:gridCol w:w="1231"/>
        <w:gridCol w:w="1184"/>
        <w:gridCol w:w="1410"/>
        <w:gridCol w:w="1940"/>
        <w:gridCol w:w="2294"/>
        <w:gridCol w:w="1186"/>
        <w:gridCol w:w="385"/>
      </w:tblGrid>
      <w:tr>
        <w:trPr>
          <w:trHeight w:val="780" w:hRule="atLeast"/>
        </w:trPr>
        <w:tc>
          <w:tcPr>
            <w:tcW w:w="153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的明细表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的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编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承租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租标准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押金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租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期及递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限制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市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贵阳市不动产权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424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沙冲路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负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制废品回收、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V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产加工类等影响周边环境、居民正常生活出入的。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92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区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房权证南明字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26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电建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区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房权证南明字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26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电建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区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房权证南明字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26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电建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92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制废品回收、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V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产加工类等影响周边环境、居民正常生活出入的。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00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4-23T06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4F67311C4CA9891F75EB6B580E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