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146"/>
        <w:gridCol w:w="916"/>
        <w:gridCol w:w="935"/>
        <w:gridCol w:w="2777"/>
        <w:gridCol w:w="1150"/>
        <w:gridCol w:w="1646"/>
      </w:tblGrid>
      <w:tr>
        <w:trPr>
          <w:trHeight w:val="31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的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落地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现状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支付条款（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期不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租金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区原动力厂西江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巷原贵柴二福利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大道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明区五湖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空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区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单身宿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花溪区隆平路原齿轮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花溪区隆平路原齿轮厂宿舍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中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工贸公司食堂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）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2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内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8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8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36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41.6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34.72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7.88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自搭房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抽水房）地下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桥黄花街美林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桥黄花街美林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桥黄花街美林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三桥黄花街美林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三桥黄花街美林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2</w:t>
            </w:r>
          </w:p>
        </w:tc>
      </w:tr>
      <w:tr>
        <w:trPr>
          <w:trHeight w:val="18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黔灵乡偏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）、云岩区偏坡村（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偏坡彩印厂厂区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黔灵乡偏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黔灵乡偏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4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黔灵乡偏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-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-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64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40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住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两间砖混结构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区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-B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区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两间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宝山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区南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北路原永恒厂仓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北路原永恒厂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筑兴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原贵州橡胶公司供销公司家属楼负一层库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办公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食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、库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区宝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医务室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中山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3.84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区轴承厂教育中心楼楼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3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银盘鑫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黎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贵州申一橡胶厂原实业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64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办公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4-05-06T08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EE9AE81C148618F16CB02F2F3609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