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autoSpaceDE w:val="false"/>
        <w:ind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贵阳市公共交通投资运营集团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left="0" w:right="0" w:hanging="0"/>
        <w:jc w:val="left"/>
        <w:rPr>
          <w:rFonts w:ascii="宋体" w:hAnsi="宋体" w:cs="宋体"/>
          <w:color w:val="000000"/>
          <w:sz w:val="30"/>
          <w:szCs w:val="30"/>
          <w:u w:val="none"/>
        </w:rPr>
      </w:pPr>
      <w:r>
        <w:rPr>
          <w:rFonts w:ascii="宋体" w:hAnsi="宋体" w:cs="宋体"/>
          <w:color w:val="000000"/>
          <w:sz w:val="30"/>
          <w:szCs w:val="30"/>
          <w:u w:val="none"/>
        </w:rPr>
        <w:t>贵阳宏源恒盛轨道交通二号线一期项目投资有限公司</w:t>
      </w: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  <w:u w:val="none"/>
        </w:rPr>
        <w:t>贵阳市宏源永盛轨道交通二号线二期工程建设管理有限公司</w:t>
      </w: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autoSpaceDE w:val="false"/>
        <w:ind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司按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贵阳市轨道交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车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  <w:lang w:val="en-US" w:eastAsia="zh-CN"/>
        </w:rPr>
        <w:t>共享充电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设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场地招租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租资格审查的要求提交的相关资料原件、复印件内容真实有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愿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配合进行现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查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为积极响应本项目招租要求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司特此承诺如下：</w:t>
      </w:r>
    </w:p>
    <w:p>
      <w:pPr>
        <w:pStyle w:val="Normal"/>
        <w:numPr>
          <w:ilvl w:val="0"/>
          <w:numId w:val="1"/>
        </w:numPr>
        <w:autoSpaceDE w:val="false"/>
        <w:ind w:left="135"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承诺在参与本项目招租活动期间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未被相关行政主管部门通报停止投标活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处在被停止投标期间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135"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承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能力承担本项目的全部投资及政府的一切相关审批手续办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135"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自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至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不良履约记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信用良好，无严重违法、失信、拖欠租金现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135"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承诺同意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本项目挂牌招租期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出租人提供的合同范本签订租赁合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35" w:firstLine="55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承诺在经营本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  <w:lang w:val="en-US" w:eastAsia="zh-CN"/>
        </w:rPr>
        <w:t>共享充电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设备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设置有售后服务电话，服务时间不短于贵阳轨道交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线路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运营时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35"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在经营本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  <w:lang w:val="en-US" w:eastAsia="zh-CN"/>
        </w:rPr>
        <w:t>共享充电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设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  <w:t>乘客能够通过使用“一应黔行”支付宝小程序的优惠券功能租用充电宝。乘客成功使用“一应黔行”支付宝小程序的优惠券、租借功能成功租借充电宝后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  <w:t>按照每笔交易不超过百分之六的金额，向“一应黔行”应用所有权方贵阳市信捷科技有限公司支付业务渠道推广费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zh-CN"/>
        </w:rPr>
        <w:t>。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  <w:t>费用支付方式和比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我司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  <w:t>与贵阳市信捷科技有限公司另行商议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autoSpaceDE w:val="false"/>
        <w:ind w:firstLine="555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55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人：（法人签字及单位公章）</w:t>
      </w:r>
    </w:p>
    <w:p>
      <w:pPr>
        <w:pStyle w:val="Normal"/>
        <w:autoSpaceDE w:val="false"/>
        <w:ind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5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一式四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" w:hanging="0"/>
      </w:pPr>
      <w:rPr>
        <w:sz w:val="28"/>
        <w:szCs w:val="28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4-26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02D56FC443AC8F5949EEA46E13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